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ZGŁOSZENIO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KURS NA STROIK BOŻONARODZENI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DZIECKA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IEK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WYCHOWAWCY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,  MIEJSCOWOŚĆ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DRES RODZICA LUB OPIEKUN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RAWNEG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 DO RODZICA LUB OPIEKUNA PRAWNEG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Informuje, iż zapoznałem/am się z  regulaminem konkursu i akceptuję jego treść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odpis rodzica, opiekuna prawnego lub nauczyciela/wychow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5:44Z</dcterms:created>
  <dc:creator>Barbara Kuźniar - Cudzich</dc:creator>
  <dc:description/>
  <dc:language>en-US</dc:language>
  <cp:lastModifiedBy>Barbara Kuźniar - Cudzich</cp:lastModifiedBy>
  <dcterms:modified xsi:type="dcterms:W3CDTF">2014-10-24T08:18:37Z</dcterms:modified>
  <cp:revision>3</cp:revision>
  <dc:subject/>
  <dc:title/>
</cp:coreProperties>
</file>