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inaZnakZnak"/>
        <w:spacing w:lineRule="auto" w:line="240"/>
        <w:rPr>
          <w:b/>
          <w:b/>
          <w:shadow/>
        </w:rPr>
      </w:pPr>
      <w:r>
        <w:rPr>
          <w:b/>
          <w:shadow/>
        </w:rPr>
        <w:t>Miejsce Przyjazne Maluchom</w:t>
      </w:r>
    </w:p>
    <w:p>
      <w:pPr>
        <w:pStyle w:val="KarinaZnakZnak"/>
        <w:spacing w:lineRule="auto" w:line="240"/>
        <w:rPr>
          <w:b/>
          <w:b/>
          <w:shadow/>
        </w:rPr>
      </w:pPr>
      <w:r>
        <w:rPr>
          <w:b/>
          <w:shadow/>
        </w:rPr>
        <w:t>Formularz zgłoszeniowy</w:t>
      </w:r>
    </w:p>
    <w:p>
      <w:pPr>
        <w:pStyle w:val="KarinaZnakZnak"/>
        <w:spacing w:lineRule="auto" w:line="240"/>
        <w:rPr>
          <w:iCs/>
        </w:rPr>
      </w:pPr>
      <w:r>
        <w:rPr>
          <w:b/>
          <w:shadow/>
        </w:rPr>
        <w:t>Kategoria: gastronomia (restauracje, kawiarnie, itp.)</w:t>
      </w:r>
      <w:r>
        <w:rPr>
          <w:i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2">
        <w:r>
          <w:rPr>
            <w:rStyle w:val="InternetLink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razie pytań prosimy o kontakt: PR Inspiration, tel. 12 430 70 25</w:t>
      </w:r>
    </w:p>
    <w:p>
      <w:pPr>
        <w:pStyle w:val="KarinaZnakZnak"/>
        <w:spacing w:lineRule="auto" w:line="240"/>
        <w:jc w:val="center"/>
        <w:rPr>
          <w:iCs/>
        </w:rPr>
      </w:pPr>
      <w:r>
        <w:rPr>
          <w:iCs/>
        </w:rPr>
        <w:drawing>
          <wp:inline distT="0" distB="0" distL="0" distR="0">
            <wp:extent cx="797560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b/>
          <w:b/>
          <w:shadow/>
          <w:szCs w:val="20"/>
          <w:u w:val="single"/>
        </w:rPr>
      </w:pPr>
      <w:r>
        <w:rPr>
          <w:b/>
          <w:shadow/>
          <w:szCs w:val="20"/>
          <w:u w:val="single"/>
        </w:rPr>
        <w:t xml:space="preserve">Informacje ogólne: </w:t>
      </w:r>
    </w:p>
    <w:p>
      <w:pPr>
        <w:pStyle w:val="Normal"/>
        <w:jc w:val="both"/>
        <w:rPr>
          <w:iCs/>
        </w:rPr>
      </w:pPr>
      <w:r>
        <w:rPr>
          <w:iCs/>
        </w:rPr>
        <w:t>nazwa instytucji:</w:t>
      </w:r>
      <w:r>
        <w:rPr>
          <w:sz w:val="36"/>
          <w:szCs w:val="36"/>
        </w:rPr>
        <w:t xml:space="preserve"> </w:t>
      </w:r>
      <w:r>
        <w:rPr>
          <w:iCs/>
        </w:rPr>
        <w:t xml:space="preserve">Spaghetteria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adres: ul. Kobierzyńska 142a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profil na FB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BOWIĄZKOWE KRYTERIA*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całkowity zakaz palenia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specjalne menu dziecięce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sokie krzesełka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odrębniona przestrzeń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materiały do zabawy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udogodnienia do wjazdu wózkiem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twartość na rodziców z małymi dziećmi!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Prosimy o szczegółowy opis miejsca zgodnie z wytycznymi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menu dziecięcego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zczegółowy opis wybranego posiłku dla dzieci wraz z opisem składników oraz sposobem przygot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przestrzeni wyodrębnion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i wykaz zabawek przygotowanych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ępność przyborów do mal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stotliwość wymiany i czyszczenia zabawek oraz przyborów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Dodatkowe informacje*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jaki sposób obsługa uwzględnia potrzeby rodziców i dzieci?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zy w budynku jest miejsce przystosowane do przewinięcia niemowlaka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zy w budynku jest miejsce dla mam karmiących piersią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560" w:hanging="360"/>
        <w:jc w:val="both"/>
        <w:rPr/>
      </w:pPr>
      <w:r>
        <w:rPr/>
        <w:t>Czy w danym miejscu stosuje się ekologiczne rozwiązania?</w:t>
      </w:r>
    </w:p>
    <w:p>
      <w:pPr>
        <w:pStyle w:val="Normal"/>
        <w:ind w:left="360" w:hanging="0"/>
        <w:jc w:val="both"/>
        <w:rPr/>
      </w:pPr>
      <w:r>
        <w:rPr/>
        <w:t>Jeśli tak, prosimy o opis miejsca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zy w danym miejscu są dostępne książeczki lub gazetki dla dzieci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zy w danym miejscu jest prasa dla rodziców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dogodn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Udogodnienia dla dzieci z niepełną sprawnością </w:t>
      </w:r>
    </w:p>
    <w:p>
      <w:pPr>
        <w:pStyle w:val="Normal"/>
        <w:ind w:left="360" w:hanging="0"/>
        <w:jc w:val="both"/>
        <w:rPr/>
      </w:pPr>
      <w:r>
        <w:rPr/>
        <w:t>Dodatkowo w tym roku szukamy miejsc, które są dostosowane do potrzeb dzieci z niepełną sprawnością. Jeżeli Państwa lokal spełnia którykolwiek z poniższych wymogów lub inne, które nie zostały ujęte, prosimy o szczegółowy op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posiadają Państwo udogodnienia do wjazdu wózkiem inwalidzki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łazienki dostosowane są do potrzeb osób z niepełną sprawności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w Państwa lokalu znajduje się menu obrazkowe lub pisane Braille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obsługa potrafi posługiwać się językiem migowym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obsługa lokalu przyjmuje na siebie informowanie innych klientów o niepełnosprawności w sytuacji trudnej (stanu pobudzenia czy specyficznego okazywania emocji osoby z autyzmem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można przynieść własne naczynia, jedzenie bądź napoj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przestrzeń lokalu utrzymana jest w stonowanej kolorystyc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zrezygnowano ze stosowania oświetlenia jarzenioweg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głośność muzyki dostosowana jest do wrażliwości dzieci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-  jeśli dana instytucja nie spełnia obowiązkowych kryteriów, nie może ubiegać się o tytuł: „Miejsce Przyjazne Maluchom”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- dodatkowe propozycje będą wysoko ocenian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3.5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Miejsce Przyjazne Maluchom, </w:t>
    </w:r>
    <w:hyperlink r:id="rId1">
      <w:r>
        <w:rPr>
          <w:rStyle w:val="InternetLink"/>
          <w:b/>
          <w:sz w:val="16"/>
          <w:szCs w:val="18"/>
        </w:rPr>
        <w:t>www.miejsceprzyjaznemaluchom.com.pl</w:t>
      </w:r>
    </w:hyperlink>
  </w:p>
  <w:p>
    <w:pPr>
      <w:pStyle w:val="Footer"/>
      <w:jc w:val="center"/>
      <w:rPr/>
    </w:pPr>
    <w:r>
      <w:rPr>
        <w:b/>
        <w:sz w:val="16"/>
        <w:szCs w:val="18"/>
        <w:lang w:val="en-US"/>
      </w:rPr>
      <w:t xml:space="preserve">tel. 12 430 70 25, e-mail: </w:t>
    </w:r>
    <w:hyperlink r:id="rId2">
      <w:r>
        <w:rPr>
          <w:rStyle w:val="InternetLink"/>
          <w:sz w:val="16"/>
          <w:lang w:val="en-US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119" w:leader="none"/>
        <w:tab w:val="left" w:pos="4820" w:leader="none"/>
      </w:tabs>
      <w:rPr/>
    </w:pPr>
    <w:r>
      <w:rPr>
        <w:lang w:val="en-US" w:eastAsia="en-US"/>
      </w:rPr>
      <w:drawing>
        <wp:inline distT="0" distB="0" distL="0" distR="0">
          <wp:extent cx="1033145" cy="22034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</w:rPr>
      <w:drawing>
        <wp:inline distT="0" distB="0" distL="0" distR="0">
          <wp:extent cx="426720" cy="4540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" t="-4" r="13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344930" cy="3892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802640" cy="31242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/>
  </w:style>
  <w:style w:type="character" w:styleId="ZnakZnak">
    <w:name w:val="Zna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inaZnakZnak">
    <w:name w:val="karina Znak Znak"/>
    <w:basedOn w:val="Normal"/>
    <w:qFormat/>
    <w:pPr>
      <w:suppressAutoHyphens w:val="true"/>
    </w:pPr>
    <w:rPr>
      <w:rFonts w:eastAsia="Times New Roman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y@krakow.agor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jsceprzyjaznemaluchom.com.pl/" TargetMode="External"/><Relationship Id="rId2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4:00Z</dcterms:created>
  <dc:creator>PR INSPIRATION</dc:creator>
  <dc:description/>
  <dc:language>en-US</dc:language>
  <cp:lastModifiedBy>PR Inspiration</cp:lastModifiedBy>
  <cp:lastPrinted>2013-10-01T16:05:00Z</cp:lastPrinted>
  <dcterms:modified xsi:type="dcterms:W3CDTF">2014-08-28T07:44:00Z</dcterms:modified>
  <cp:revision>2</cp:revision>
  <dc:subject/>
  <dc:title>Miejsce Przyjazne Maluchom – formularz zgłoszeniowy</dc:title>
</cp:coreProperties>
</file>