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  <w:sz w:val="24"/>
        </w:rPr>
        <w:t>Kategoria: instytucje publiczne (urzędy, przychodnie, kościoły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łośność muzyki dostosowana jest do wrażliwości dzieci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0.7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PR INSPIRATION</dc:creator>
  <dc:description/>
  <dc:language>en-US</dc:language>
  <cp:lastModifiedBy>PR Inspiration</cp:lastModifiedBy>
  <dcterms:modified xsi:type="dcterms:W3CDTF">2014-08-28T07:44:00Z</dcterms:modified>
  <cp:revision>2</cp:revision>
  <dc:subject/>
  <dc:title>Miejsce Przyjazne Maluchom – formularz zgłoszeniowy</dc:title>
</cp:coreProperties>
</file>