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  <w:t>Formularz zgłoszeniowy</w:t>
      </w:r>
    </w:p>
    <w:p>
      <w:pPr>
        <w:pStyle w:val="KarinaZnakZnak"/>
        <w:spacing w:lineRule="auto" w:line="240"/>
        <w:rPr/>
      </w:pPr>
      <w:r>
        <w:rPr>
          <w:b/>
          <w:shadow/>
          <w:sz w:val="24"/>
          <w:szCs w:val="28"/>
        </w:rPr>
        <w:t xml:space="preserve">Kategoria: kultura (kina, teatry, muzea, biblioteki, itp.) </w:t>
      </w:r>
    </w:p>
    <w:p>
      <w:pPr>
        <w:pStyle w:val="KarinaZnakZnak"/>
        <w:spacing w:lineRule="auto" w:line="240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b/>
          <w:b/>
          <w:shadow/>
          <w:sz w:val="16"/>
          <w:u w:val="single"/>
        </w:rPr>
      </w:pPr>
      <w:r>
        <w:rPr>
          <w:sz w:val="16"/>
        </w:rPr>
        <w:t xml:space="preserve">W razie pytań prosimy o kontakt: PR Inspiration, </w:t>
      </w:r>
      <w:r>
        <w:rPr>
          <w:sz w:val="16"/>
          <w:szCs w:val="16"/>
        </w:rPr>
        <w:t>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program edukacyjno-rozrywkowy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oferty edukacyjno - rozrywkow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Udogodnienia dla dzieci z niepełną sprawnością </w:t>
      </w:r>
    </w:p>
    <w:p>
      <w:pPr>
        <w:pStyle w:val="Normal"/>
        <w:ind w:left="360" w:hanging="0"/>
        <w:jc w:val="both"/>
        <w:rPr/>
      </w:pPr>
      <w:r>
        <w:rPr/>
        <w:t>Dodatkowo w tym roku szukamy miejsc, które są dostosowane do potrzeb dzieci z niepełną sprawnością. Jeżeli Państwa lokal spełnia którykolwiek z poniższych wymogów lub inne, które nie zostały ujęte, prosimy o szczegółowy op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siadają Państwo udogodnienia do wjazdu wózkiem inwalidzki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łazienki dostosowane są do potrzeb osób z niepełną sprawności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ństwa lokalu znajduje się menu obrazkowe lub pisane Braille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potrafi posługiwać się językiem migowy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lokalu przyjmuje na siebie informowanie innych klientów o niepełnosprawności w sytuacji trudnej (stanu pobudzenia czy specyficznego okazywania emocji osoby z autyzmem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można przynieść własne naczynia, jedzenie bądź napoj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rzestrzeń lokalu utrzymana jest w stonowanej kolorystyc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rezygnowano ze stosowania oświetlenia jarzeniow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głośność muzyki dostosowana jest do wrażliwości dziec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14"/>
          <w:szCs w:val="16"/>
        </w:rPr>
        <w:t>*</w:t>
      </w:r>
      <w:r>
        <w:rPr>
          <w:sz w:val="14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ind w:left="360" w:hanging="360"/>
        <w:jc w:val="both"/>
        <w:rPr>
          <w:sz w:val="14"/>
          <w:szCs w:val="16"/>
        </w:rPr>
      </w:pPr>
      <w:r>
        <w:rPr>
          <w:sz w:val="14"/>
          <w:szCs w:val="16"/>
        </w:rPr>
        <w:t>** - dodatkowe propozycje będą wysoko oceniane</w:t>
      </w:r>
    </w:p>
    <w:p>
      <w:pPr>
        <w:pStyle w:val="KarinaZnakZnak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left" w:pos="5245" w:leader="none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/>
  <dc:description/>
  <dc:language>en-US</dc:language>
  <cp:lastModifiedBy/>
  <dcterms:modified xsi:type="dcterms:W3CDTF">2014-08-28T07:46:00Z</dcterms:modified>
  <cp:revision>1</cp:revision>
  <dc:subject/>
  <dc:title/>
</cp:coreProperties>
</file>