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Karta zgłoszenia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olisty / zespołu/grupy wokalnej do udziału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XIX  Przeglądzie Piosenki Dziecięcej "NUTKA 2015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2"/>
        <w:gridCol w:w="2042"/>
        <w:gridCol w:w="2041"/>
        <w:gridCol w:w="2045"/>
      </w:tblGrid>
      <w:tr>
        <w:trPr>
          <w:trHeight w:val="6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lub                                     Nazwa zespołu/grupy wokalnej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utwor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laców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                         opiekuna/ instruktora</w:t>
            </w:r>
          </w:p>
        </w:tc>
      </w:tr>
      <w:tr>
        <w:trPr>
          <w:trHeight w:val="6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6:00Z</dcterms:created>
  <dc:creator>monitoring brzezinka</dc:creator>
  <dc:description/>
  <dc:language>en-US</dc:language>
  <cp:lastModifiedBy>Barbara Kuźniar - Cudzich</cp:lastModifiedBy>
  <cp:lastPrinted>2014-03-31T07:13:00Z</cp:lastPrinted>
  <dcterms:modified xsi:type="dcterms:W3CDTF">2015-04-09T07:3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