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KURS ANIOŁ BOŻONARODZENIOWY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ZIECK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EK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WYCHOWAWC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SZKOŁA,  MIEJSCOWOŚĆ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DRES RODZICA LUB OPIEKUN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AWN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ELEFON KONTAKTOWY DO RODZICA LUB OPIEKUNA PRAWNEGO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  <w:i/>
          <w:i/>
          <w:iCs/>
        </w:rPr>
      </w:pPr>
      <w:r>
        <w:rPr>
          <w:i/>
          <w:iCs/>
        </w:rPr>
        <w:t>*Informuje, iż zapoznałem/am się z  regulaminem konkursu i akceptuję jego treść.</w:t>
      </w:r>
    </w:p>
    <w:p>
      <w:pPr>
        <w:pStyle w:val="Normal"/>
        <w:rPr/>
      </w:pPr>
      <w:r>
        <w:rPr>
          <w:rStyle w:val="Domylnaczcionkaakapitu"/>
          <w:i/>
          <w:iCs/>
        </w:rPr>
        <w:t>(podpis rodzica, opiekuna prawnego lub nauczyciela/wychow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5:00Z</dcterms:created>
  <dc:creator>Barbara Kuźniar - Cudzich</dc:creator>
  <dc:description/>
  <dc:language>en-US</dc:language>
  <cp:lastModifiedBy>Grafik</cp:lastModifiedBy>
  <dcterms:modified xsi:type="dcterms:W3CDTF">2015-11-12T06:28:00Z</dcterms:modified>
  <cp:revision>5</cp:revision>
  <dc:subject/>
  <dc:title/>
</cp:coreProperties>
</file>