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  <w:t>Zgłoszenie udziału w Pikniku Organizacji Pozarządowych w gminie Oświęcim</w:t>
      </w:r>
    </w:p>
    <w:p>
      <w:pPr>
        <w:pStyle w:val="Default"/>
        <w:widowControl w:val="false"/>
        <w:suppressAutoHyphens w:val="true"/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widowControl w:val="false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pełnij do 01 sierpnia 2022r. Czekamy na Was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Zapraszamy na I Piknik Organizacji Pozarządowych w gminie Oświęcim!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organizacji pozarządowej/grupy nieformalnej:  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res do korespondencji: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……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osoby odpowiedzialnej za stoisko i prezentację organizacji (imię i nazwisko, telefon kontaktowy, e-mail):  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ZASADY OBOWIĄZUJĄCE NA PIKNI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b/>
          <w:bCs/>
          <w:szCs w:val="24"/>
        </w:rPr>
        <w:t xml:space="preserve">Termin: </w:t>
      </w:r>
      <w:r>
        <w:rPr>
          <w:rFonts w:eastAsia="Times New Roman" w:cs="Calibri"/>
          <w:szCs w:val="24"/>
        </w:rPr>
        <w:t>11 września 2022 r., godziny 14:00 - 18: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b/>
          <w:bCs/>
          <w:szCs w:val="24"/>
        </w:rPr>
        <w:t>Miejsce:</w:t>
      </w:r>
      <w:r>
        <w:rPr>
          <w:rFonts w:eastAsia="Times New Roman" w:cs="Calibri"/>
          <w:szCs w:val="24"/>
        </w:rPr>
        <w:t xml:space="preserve"> Teren Ośrodka Kultury, Sportu i Rekreacji, Brzezinka, ul. Sportowa 9, 32-600 Oświęcim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Organizator:</w:t>
      </w:r>
      <w:r>
        <w:rPr>
          <w:rFonts w:eastAsia="Times New Roman" w:cs="Calibri"/>
          <w:szCs w:val="24"/>
        </w:rPr>
        <w:t xml:space="preserve"> Urząd Gminy Oświęcim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Zasady udziału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1.Uczestnikami Pikniku mogą być organizacje lub grupy nieformalne mające siedzibę na terenie gminy Oświęcim lub poza Gminą, ale działające na rzecz mieszkańców gminy Oświęcim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br/>
        <w:t>2. Organizacja, która zgłosi chęć udziału w Pikniku Organizacji Pozarządowych w Gminie Oświęcim ma możliwość prezentacji swojej działalności.</w:t>
        <w:br/>
        <w:br/>
        <w:t xml:space="preserve">3. Prezentacja odbywa się 11 września 2022 r.  w godzinach 14.00 – 18.00  na przygotowanym przez organizatora stoisku w wyznaczonym miejscu.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4. Prezentacja działalności odbywać się może poprzez m. in.: prezentacje pucharów, wyróżnień, odznaczeń, sprzętu charakterystycznego dla danej działalności, kronik, animowanie działań na stoisku np. konkursów i innych przedsięwzięć, itd. Za porządek i bezpieczeństwo w obrębie stoiska odpowiedzialna jest organizacja.</w:t>
        <w:br/>
        <w:br/>
        <w:t>5. Organizacja jest odpowiedzialna za zorganizowanie stoiska zgodnie z obowiązującymi przepisami i normami bezpieczeństwa sanitarnego. Organizator nie zapewnia środków dezynfekcyjnych na stoiska organizacji.</w:t>
        <w:br/>
        <w:br/>
        <w:t>6. W miejscu imprezy nie ma możliwości korzystania z prądu.</w:t>
        <w:br/>
        <w:br/>
        <w:t>7. Biorąc udział w Pikniku organizacja wyraża zgodę na sfotografowanie stoiska i użycie zdjęć w celach promocyjnych Gminy Oświęci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8. Na Pikniku odbędzie się wybór najpopularniejszego stoiska przez uczestników impre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libri"/>
          <w:szCs w:val="24"/>
        </w:rPr>
        <w:t xml:space="preserve">9.  Wypełnione zgłoszenia udziału w Pikniku należy złożyć do </w:t>
      </w:r>
      <w:r>
        <w:rPr>
          <w:rFonts w:eastAsia="Times New Roman" w:cs="Calibri"/>
          <w:b/>
          <w:bCs/>
          <w:szCs w:val="24"/>
        </w:rPr>
        <w:t>dnia 01.08.2022r</w:t>
      </w:r>
      <w:r>
        <w:rPr>
          <w:rFonts w:eastAsia="Times New Roman" w:cs="Calibri"/>
          <w:szCs w:val="24"/>
        </w:rPr>
        <w:t xml:space="preserve">. w </w:t>
      </w:r>
      <w:r>
        <w:rPr>
          <w:rFonts w:eastAsia="Times New Roman" w:cs="Calibri"/>
          <w:b/>
          <w:bCs/>
          <w:szCs w:val="24"/>
        </w:rPr>
        <w:t>Urzędzie gminy Oświęcim, ul. Zamkowa 12, 32-600 Oświęcim</w:t>
      </w:r>
      <w:r>
        <w:rPr>
          <w:rFonts w:eastAsia="Times New Roman" w:cs="Calibri"/>
          <w:szCs w:val="24"/>
        </w:rPr>
        <w:t xml:space="preserve"> lub mailowo na adres: </w:t>
      </w:r>
      <w:hyperlink r:id="rId2">
        <w:r>
          <w:rPr>
            <w:rStyle w:val="InternetLink"/>
            <w:rFonts w:eastAsia="Times New Roman" w:cs="Calibri"/>
            <w:szCs w:val="24"/>
          </w:rPr>
          <w:t>gmina@gminaoswiecim.pl</w:t>
        </w:r>
      </w:hyperlink>
      <w:r>
        <w:rPr>
          <w:rFonts w:eastAsia="Times New Roman" w:cs="Calibri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10. Ze względu na ograniczoną liczbę miejsc, zgłoszenie udziału w Pikniku nie jest jednoznaczne z uczestnictwem w Pikniku. Decyzję o zakwalifikowaniu do udziału w Pikniku będzie przekazana przez organizatorów do 10.08.2022r. </w:t>
      </w:r>
    </w:p>
    <w:p>
      <w:pPr>
        <w:pStyle w:val="Spsize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1. </w:t>
      </w:r>
      <w:r>
        <w:rPr>
          <w:rStyle w:val="StrongEmphasis"/>
          <w:rFonts w:cs="Calibri" w:ascii="Calibri" w:hAnsi="Calibri"/>
          <w:b w:val="false"/>
          <w:bCs w:val="false"/>
        </w:rPr>
        <w:t>Klauzula informacyjna RODO: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 jest: Wójt Gminy Oświęcim, ul. Zamkowa 12, 32-600 Oświęcim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a podstawie art. 37 ust. 1 lit. a) RODO Administrator wyznaczył Inspektora Ochrony Danych (IOD), e-mail: iod@gminaoswiecim.pl, tel. 33 844-95-35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 ile we wniosku lub formularzu nie określono inaczej, to Państwa dane osobowe są przetwarzane na podstawie art. 6 ust. 1 lit. c) w/w rozporządzenia - w celu dopełnienie obowiązków określonych w przepisach prawa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anie przez Państwa danych osobowych jest warunkiem złożenie i rozpatrzenia składanego wniosku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ne mogą być udostępniane przez Administratora wyłącznie podmiotom upoważnionym do uzyskania informacji na podstawie odrębnych przepisów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iadają Państwo prawo dostępu do treści swoich danych i ich poprawiania, sprostowania, ograniczenia przetwarzania, przenoszenia danych,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ają Państwo prawo wnieść skargę do organu nadzorczego, gdy przetwarzanie danych osobowych narusza przepisy ogólnego rozporządzenia o ochronie danych osobowych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81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7990</wp:posOffset>
              </wp:positionH>
              <wp:positionV relativeFrom="page">
                <wp:posOffset>9489440</wp:posOffset>
              </wp:positionV>
              <wp:extent cx="1040765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21.4pt;mso-wrap-distance-left:9.05pt;mso-wrap-distance-right:9.05pt;mso-wrap-distance-top:0pt;mso-wrap-distance-bottom:0pt;margin-top:747.2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Cs w:val="24"/>
                      </w:rPr>
                    </w:pPr>
                    <w:r>
                      <w:rPr>
                        <w:rFonts w:cs="Calibri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Cs w:val="24"/>
                        <w:rFonts w:cs="Calibri"/>
                      </w:rPr>
                      <w:t>3</w:t>
                    </w:r>
                    <w:r>
                      <w:rPr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8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5450</wp:posOffset>
              </wp:positionH>
              <wp:positionV relativeFrom="page">
                <wp:posOffset>9479280</wp:posOffset>
              </wp:positionV>
              <wp:extent cx="1040765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746.4pt;mso-position-vertical-relative:page;margin-left:3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Cs w:val="24"/>
                      </w:rPr>
                    </w:pPr>
                    <w:r>
                      <w:rPr>
                        <w:rFonts w:cs="Calibri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Cs w:val="24"/>
                        <w:rFonts w:cs="Calibri"/>
                      </w:rPr>
                      <w:t>1</w:t>
                    </w:r>
                    <w:r>
                      <w:rPr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2495</wp:posOffset>
          </wp:positionH>
          <wp:positionV relativeFrom="paragraph">
            <wp:posOffset>-668655</wp:posOffset>
          </wp:positionV>
          <wp:extent cx="7564120" cy="10688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154430</wp:posOffset>
          </wp:positionV>
          <wp:extent cx="7565390" cy="10692130"/>
          <wp:effectExtent l="0" t="0" r="0" b="0"/>
          <wp:wrapNone/>
          <wp:docPr id="2" name="WordPictureWatermark14140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40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6090</wp:posOffset>
          </wp:positionH>
          <wp:positionV relativeFrom="paragraph">
            <wp:posOffset>-683895</wp:posOffset>
          </wp:positionV>
          <wp:extent cx="7568565" cy="1068578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pl-PL" w:eastAsia="zh-CN" w:bidi="ar-SA"/>
    </w:rPr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oswieci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9:00Z</dcterms:created>
  <dc:creator>Użytkownik systemu Windows</dc:creator>
  <dc:description/>
  <dc:language>en-US</dc:language>
  <cp:lastModifiedBy>tomekk</cp:lastModifiedBy>
  <dcterms:modified xsi:type="dcterms:W3CDTF">2022-07-20T06:04:00Z</dcterms:modified>
  <cp:revision>4</cp:revision>
  <dc:subject/>
  <dc:title/>
</cp:coreProperties>
</file>